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SPONIBILITA’ DI POSTI SOPRAVVENUTI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rofilo ASSISTENTE AMMINISTRATIVO  </w:t>
      </w:r>
      <w:r>
        <w:rPr/>
        <w:t>(nomina fino al 30 giugno 2011)</w:t>
      </w:r>
    </w:p>
    <w:tbl>
      <w:tblPr>
        <w:tblW w:w="98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72"/>
        <w:gridCol w:w="4090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EDI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ONI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.C. “Carlo V°” - CARLENTINI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1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.S – I.T.A.S. - SIRACUSA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</w:rPr>
              <w:t>N. 1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.S. “Moncada” - LENTINI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</w:rPr>
              <w:t>N. 1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 I.C - SIRACUSA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</w:rPr>
              <w:t>N. 1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090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.S. -  I.T.I.S - AUGUST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</w:rPr>
              <w:t>N. 1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I.C. - “G. Pascoli” - AUGUST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1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Territoriale – I.S. ITIS - AUGUST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1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ilo ASSISTENTE TECNICO  AR02 (nomina fino al 30 giugno 2011)</w:t>
      </w:r>
    </w:p>
    <w:tbl>
      <w:tblPr>
        <w:tblW w:w="98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72"/>
        <w:gridCol w:w="4090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EDI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ONI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.S. “Quintiliano”  - SIRACUSA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1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090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S. “Elio Vittorini” - LENTIN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1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3:00Z</dcterms:created>
  <dc:creator>M.I.U.R.</dc:creator>
  <dc:description/>
  <cp:keywords/>
  <dc:language>en-US</dc:language>
  <cp:lastModifiedBy>M.I.U.R.</cp:lastModifiedBy>
  <cp:lastPrinted>2010-11-02T11:33:00Z</cp:lastPrinted>
  <dcterms:modified xsi:type="dcterms:W3CDTF">2010-11-02T11:47:00Z</dcterms:modified>
  <cp:revision>5</cp:revision>
  <dc:subject/>
  <dc:title>DISPONIBILITA’ DI POSTI SOPRAVVENUTI </dc:title>
</cp:coreProperties>
</file>